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54-2</w:t>
      </w:r>
      <w:r>
        <w:rPr>
          <w:sz w:val="20"/>
          <w:szCs w:val="20"/>
        </w:rPr>
        <w:t>11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86MS0052-01-2025-001647-73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</w:t>
      </w:r>
      <w:r>
        <w:rPr>
          <w:color w:val="FF0000"/>
        </w:rPr>
        <w:t>директора ООО «ВОГ» Фроловой Виктории Владимировны</w:t>
      </w:r>
      <w:r>
        <w:rPr/>
        <w:t>, * года рождения, уроженки *, проживающей по адресу: *, паспорт *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Фролова В.В</w:t>
      </w:r>
      <w:r>
        <w:rPr/>
        <w:t xml:space="preserve">., являясь директором ООО «ВОГ», зарегистрированного по адресу: ХМАО-Югра, г. Нижневартовск, ул. 60 лет Октября, д. 90, кв. *, что подтверждается выпиской из ЕГРЮЛ, не своевременно представила расчет по страховым взносам за 6 месяцев 2024 года – </w:t>
      </w:r>
      <w:r>
        <w:rPr>
          <w:color w:val="FF0000"/>
        </w:rPr>
        <w:t>14.11.2024</w:t>
      </w:r>
      <w:r>
        <w:rPr/>
        <w:t>, срок представления которого установлен не позднее 25.07.2024, в результате чего были нарушены требования ч. 7 ст. 431 НК РФ. Правонарушение совершено в 00 час. 01 мин. 26.07.2024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Фролова В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оловой В.В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оловой В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500070200001 от 24.02.2025</w:t>
      </w:r>
      <w:r>
        <w:rPr/>
        <w:t xml:space="preserve">, из которого следует, что </w:t>
      </w:r>
      <w:r>
        <w:rPr>
          <w:color w:val="FF0000"/>
        </w:rPr>
        <w:t xml:space="preserve">Фролова В.В. </w:t>
      </w:r>
      <w:r>
        <w:rPr/>
        <w:t>в течение года привлекалась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– </w:t>
      </w:r>
      <w:r>
        <w:rPr>
          <w:color w:val="FF0000"/>
        </w:rPr>
        <w:t>14.11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6 месяцев 2024 года должен был быть предоставлен не позднее 25.07.2024, фактически представлен </w:t>
      </w:r>
      <w:r>
        <w:rPr>
          <w:color w:val="FF0000"/>
        </w:rPr>
        <w:t>14.11.2024</w:t>
      </w:r>
      <w:r>
        <w:rPr/>
        <w:t xml:space="preserve">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Фроловой В.В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Фролову Викторию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400 (четыре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542515160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jc w:val="both"/>
        <w:rPr>
          <w:sz w:val="28"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